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ORDINE PROVINCIALE CONSULENTI DEL LAVOR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BIELLA</w:t>
      </w:r>
    </w:p>
    <w:p>
      <w:pPr>
        <w:pStyle w:val="Normal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ISCRIZIONE ALBO PRATICAN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Dove deve essere svolta la prat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La pratica professionale dura 18 mesi e può essere svolta da un Consulente del Lavoro iscritto da almeno 5 anni all’Ordin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rPr/>
      </w:pPr>
      <w:r>
        <w:rPr>
          <w:rFonts w:cs="Cambria" w:ascii="Cambria" w:hAnsi="Cambria"/>
        </w:rPr>
        <w:t>Quanti Praticanti possono esservi in uno stud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’ consentito il numero massimo di 2 praticanti per stud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Documenti necessari per l’iscri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-Domanda resa dal praticante sulla base dell’allegato fac-simi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i nasci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i residen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certificato di cittadinanza in uno stato membro UE o di Stato Estero a condizioni di reciprocit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carichi pendenti rilasciati dalle competenti Procure presso il Tribunale e la Pretu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el casellario giudizial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originale o copia autentica del titolo di studi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dichiarazione del professionista presso il quale viene svolta la pratica redatta con gli elementi di cui all’allegato fac-simil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ricevuta del pagamento del contributo una tantum di Euro 100,00 e ricevuta del pagamento del contributo annuale di Euro 250,00 ambedue da effettuarsi a favore del c/c n. 001864120360 CAB 22308 ABI 03268 CIN Y –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CODICE IBAN  IT 88 Y 03268 22308 001864120360</w:t>
      </w:r>
      <w:r>
        <w:rPr>
          <w:rFonts w:cs="Cambria" w:ascii="Cambria" w:hAnsi="Cambria"/>
        </w:rPr>
        <w:t xml:space="preserve"> -  aperto presso la Banca Sella Agenzia di Biella Via Lamarmora a nome dell’Ordine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n. 2 fotografie formato tessera sottoscritte dall’interessa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dichiarazione sottoscritta nella quale venga dichiarato di non svolgere praticantato per altre attività professionali come da fac-simile alleg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ertificazioni di cui sopra possono essere sostituite nei casi previsti dalla Legge in autocertifica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R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La firma apposta sulla domanda di iscrizione </w:t>
      </w:r>
      <w:r>
        <w:rPr>
          <w:rFonts w:cs="Cambria" w:ascii="Cambria" w:hAnsi="Cambria"/>
          <w:u w:val="single"/>
        </w:rPr>
        <w:t>non deve</w:t>
      </w:r>
      <w:r>
        <w:rPr>
          <w:rFonts w:cs="Cambria" w:ascii="Cambria" w:hAnsi="Cambria"/>
        </w:rPr>
        <w:t xml:space="preserve"> essere autentic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La domanda deve essere redatta assoggettandola ad imposta di bollo nella misura di Euro 16,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FAC SIMILE DOMANDA DI ISCRI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DINE PROVINCIA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ULENTI DEL LAVO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a A.Vialardi di Verrone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13900   B I E L L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.., ………………………………., nato/a a  …………………., il ……………., residente in ………………., Via ……………………, Codice Fiscale …………………………………..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irizzo e-mail ………………….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ivolge istanz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 fine di essere iscritto/a all’albo dei praticanti tenuto da Codesto Spett.le Ordine ai sensi del disposto del DM 02/12/1997 avendone i requisiti e ricorrendone i presuppo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presente alleg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certificato di nascita (o relativa autocertificazion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i residenza (o relativa autocertificazion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i cittadinanza in uno stato membro UE o di Stato Estero a condizioni di reciprocità (o relativa autocertificazione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certificato carichi pendenti rilasciati dalle competenti Procure presso il Tribunale e la Pretura (o relativa autocertificazion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ertificato del casellario giudiziale (o relativa autocertificazion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originale o copia autentica del titolo di studi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dichiarazione del professionista presso il quale viene svolta la pratica redatta con gli elementi di cui all’allegato fac simil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ricevuta del pagamento del contributo una tantum di Euro 100,00 e ricevuta del pagamento del contributo annuale di Euro 250,00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n. 2 fotografie formato tessera da me sottoscritte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dichiarazione sottoscritta nella quale si dichiara di non svolgere praticantato per altre attività professional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opia documento di identità in corso di validi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 attesa di cortese cenno di riscontro si porgono distinti saluti.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FAC SIMILE DICHIARAZIONE DEL PROFESSIONIS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DINE PROVINCIA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ULENTI DEL LAVO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a A.Vialardi di Verrone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13900   B I E L L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.., nato/a a ……………….., il ………………….., residente in …………………….. Via …………………………., (Codice fiscale ……………………….), titolare/contitolare di Studio Professionale sito in ………………………….., Via ……………………………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 i c h i a r 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di svolgere personalmente ed effettivamente attività professionale relativamente agli adempimenti in materia di lavor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di essere iscritto a …………………………… a far data dal ………………………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di aver inoltrato la prescritta comunicazione di cui alla L. 12/79 circa lo svolgimento di adempimenti in materia di lavoro presso la sede della DPL di …………………, in data …………….. (solo per non consulenti del lavor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di aver ammesso nel proprio studio in qualità di praticante il/la Sig…. ………….. a far data dal 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he lo/la stess… svolge la pratica in modo sufficiente e continu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i impegna a comunicare all’Ordine Provinciale di Biella dei Consulenti del Lavoro ogni variazione alla presente dichiar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FAC SIMILE DICHIARAZIONE DEL PRATIC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D I C H I A R A Z I O N 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ottoscritt.., ………………………………., nato/a a  …………………., il ……………., residente in ………………., Via ……………………, Codice Fiscale …………………………………..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 i c h i a r 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svolgere alcun praticantato per l’abilitazione ad altre attività professional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fe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9:00Z</dcterms:created>
  <dc:creator>W3</dc:creator>
  <dc:description/>
  <cp:keywords/>
  <dc:language>en-US</dc:language>
  <cp:lastModifiedBy>Roberta Borio</cp:lastModifiedBy>
  <cp:lastPrinted>2014-10-07T08:38:00Z</cp:lastPrinted>
  <dcterms:modified xsi:type="dcterms:W3CDTF">2015-04-24T07:42:00Z</dcterms:modified>
  <cp:revision>14</cp:revision>
  <dc:subject/>
  <dc:title>ORDINE PROVINCIALE CONSULENTI DEL LAVORO</dc:title>
</cp:coreProperties>
</file>